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сударственных закупок способом из одного источника по государственным закупк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ыряновск</w:t>
        <w:tab/>
        <w:tab/>
        <w:tab/>
        <w:t xml:space="preserve">                        </w:t>
        <w:tab/>
        <w:tab/>
        <w:tab/>
        <w:t xml:space="preserve">                     </w:t>
        <w:tab/>
        <w:tab/>
        <w:t xml:space="preserve">         13.04.2015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Организатор государственных закупок </w:t>
      </w:r>
      <w:r>
        <w:rPr>
          <w:b/>
          <w:sz w:val="22"/>
          <w:szCs w:val="22"/>
        </w:rPr>
        <w:t>КГП на ПХВ «Центральная районная больница Зыряновского района»</w:t>
      </w:r>
      <w:r>
        <w:rPr>
          <w:sz w:val="22"/>
          <w:szCs w:val="22"/>
        </w:rPr>
        <w:t xml:space="preserve">, г. Зыряновск, ул. Советская, 16 провел закупки способом из одного источника по государственным закупкам услуг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Лот № 15360130 «Услуги по проведению лабораторных анализов» </w:t>
      </w:r>
      <w:r>
        <w:rPr>
          <w:color w:val="000000"/>
          <w:sz w:val="22"/>
          <w:szCs w:val="22"/>
        </w:rPr>
        <w:t xml:space="preserve"> на сумму 453 000 тенг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Цена, выделенная для закупки по лотам: </w:t>
      </w:r>
    </w:p>
    <w:p>
      <w:pPr>
        <w:pStyle w:val="Normal"/>
        <w:jc w:val="both"/>
        <w:rPr/>
      </w:pPr>
      <w:r>
        <w:rPr/>
        <w:t xml:space="preserve">Лот № 15360130 «Услуги по проведению лабораторных анализов» </w:t>
      </w:r>
      <w:r>
        <w:rPr>
          <w:color w:val="000000"/>
          <w:sz w:val="22"/>
          <w:szCs w:val="22"/>
        </w:rPr>
        <w:t xml:space="preserve">453 000 тенг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основание применения данного способа - решение Заказчика об осуществлении государственных закупок из одного источника от 13 апреля 2015 года  на основании п.4 статьи 32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г «О государственных закупках», решение об утверждении итогов по повторным государственным закупкам способом запроса ценовых предложений №4615550 от 13.04.2015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поставщиков квалификационным требованиям – соответствует требованиям п. 1 ст. 8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 г «О государственных закуп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Наименование и местонахождение поставщи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ГП на ПХВ «Противотуберкулезный диспансер» УЗВКО акимата, находящегося по адресу: ВКО, </w:t>
      </w:r>
      <w:r>
        <w:rPr>
          <w:rFonts w:cs="Times New Roman" w:ascii="Times New Roman" w:hAnsi="Times New Roman"/>
          <w:sz w:val="24"/>
          <w:szCs w:val="24"/>
        </w:rPr>
        <w:t>г.Зыряновск, ул.Панфилова, 2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нформация о привлечении экспертов, представленных ими заключений – эксперты 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оизвести закуп товаров у КГП на ПХВ «Противотуберкулезный диспансер» УЗВКО акимата, находящегося по адресу: ВКО, </w:t>
      </w:r>
      <w:r>
        <w:rPr>
          <w:rFonts w:cs="Times New Roman" w:ascii="Times New Roman" w:hAnsi="Times New Roman"/>
          <w:sz w:val="24"/>
          <w:szCs w:val="24"/>
        </w:rPr>
        <w:t xml:space="preserve">г.Зыряновск, ул.Панфилова, 21 </w:t>
      </w:r>
      <w:r>
        <w:rPr>
          <w:rFonts w:cs="Times New Roman" w:ascii="Times New Roman" w:hAnsi="Times New Roman"/>
        </w:rPr>
        <w:t>по цене, указанной поставщиком в его ценовом предложен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Лот № 15360130 «Услуги по проведению лабораторных анализов» </w:t>
      </w:r>
      <w:r>
        <w:rPr>
          <w:color w:val="000000"/>
          <w:sz w:val="22"/>
          <w:szCs w:val="22"/>
        </w:rPr>
        <w:t>на сумму 452 676 тенг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казчику –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в срок до 15 апреля 2015  года заключить договор о государственных закупках с указанным поставщиком на общую сумму                 </w:t>
      </w:r>
      <w:r>
        <w:rPr>
          <w:b/>
          <w:bCs/>
          <w:sz w:val="22"/>
          <w:szCs w:val="22"/>
        </w:rPr>
        <w:t>452 676</w:t>
      </w:r>
      <w:r>
        <w:rPr>
          <w:b/>
          <w:sz w:val="22"/>
          <w:szCs w:val="22"/>
        </w:rPr>
        <w:t xml:space="preserve"> (Четыреста пятьдесят две тысячи шестьсот семьдесят шесть) тенг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)Уполномоченному представителю организатора государственных закупок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разместить текст настоящего протокола на веб-сайте Заказчика, а также разместить текст заключенного договора с указанным поставщиком на Веб-портале государственн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КГП на ПХВ «Централь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больница Зыряновского района»</w:t>
        <w:tab/>
        <w:tab/>
        <w:tab/>
        <w:tab/>
        <w:tab/>
        <w:t xml:space="preserve">             Д. Фаус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представитель организат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 xml:space="preserve">            М. Рыболова</w:t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20:00Z</dcterms:created>
  <dc:creator>o</dc:creator>
  <dc:description/>
  <cp:keywords/>
  <dc:language>en-US</dc:language>
  <cp:lastModifiedBy>User</cp:lastModifiedBy>
  <cp:lastPrinted>2015-04-16T16:07:00Z</cp:lastPrinted>
  <dcterms:modified xsi:type="dcterms:W3CDTF">2015-04-16T10:08:00Z</dcterms:modified>
  <cp:revision>241</cp:revision>
  <dc:subject/>
  <dc:title>Протокол </dc:title>
</cp:coreProperties>
</file>