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государственных закупок способом из одного источника по государственн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м канцелярских тов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ыряновск</w:t>
        <w:tab/>
        <w:tab/>
        <w:tab/>
        <w:t xml:space="preserve">                        </w:t>
        <w:tab/>
        <w:tab/>
        <w:tab/>
        <w:t xml:space="preserve">                     </w:t>
        <w:tab/>
        <w:tab/>
        <w:t xml:space="preserve">         06.04.2015 год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 Организатор государственных закупок </w:t>
      </w:r>
      <w:r>
        <w:rPr>
          <w:b/>
          <w:sz w:val="22"/>
          <w:szCs w:val="22"/>
        </w:rPr>
        <w:t>КГП на ПХВ «Центральная районная больница Зыряновского района» УЗ ВКО акимата</w:t>
      </w:r>
      <w:r>
        <w:rPr>
          <w:sz w:val="22"/>
          <w:szCs w:val="22"/>
        </w:rPr>
        <w:t xml:space="preserve">, г. Зыряновск, ул. Советская, 16 провел закупки способом из одного источника по государственным закупкам канцелярских товаров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5306470  «Папка (пластиковая с вкладышами № 20) » в количестве 20 ш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2. Цена, выделенная для закупк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 лоту № 15306470  «Папка (пластиковая с вкладышами № 20) » 125 тенге за шт, на сумму 2500 тенге (без НДС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боснование применения данного способа - решение Заказчика об осуществлении государственных закупок из одного источника на основании п.4 статьи 32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г «О государственных закупках», в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вязи с несостоявшимися закупками методом запроса ценовых предложений посредством портала на основании Решения об утверждении повторных итогов государственных закупок способом запроса ценовых предложений № 4605371 от 06 апреля 2015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ответствие поставщиков квалификационным требованиям – соответствует требованиям п. 1 ст. 8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 г «О государственных закупк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Наименование и местонахождение поставщик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Плетнев И.В., находящегося по адресу: РК, ВКО,  г. Усть-Каменогорск, ул.Кабанбай Батыра 112-129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Информация о привлечении экспертов, представленных ими заключений – эксперты не привлек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оизвести закуп товаров у ИП Плетнев И.В., находящегося по адресу: РК, ВКО,  г. Усть-Каменогорск, ул.Кабанбай Батыра 112-129 по цене, указанной поставщиком в его ценовом предложении по лотам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от № 15306470  «Папка (пластиковая с вкладышами № 20) » 125 тенге за 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Заказчику –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в срок до 10 апреля 2015  года заключить договор о государственных закупках с указанным поставщиком на общую сумму  </w:t>
      </w:r>
      <w:r>
        <w:rPr>
          <w:b/>
          <w:sz w:val="22"/>
          <w:szCs w:val="22"/>
        </w:rPr>
        <w:t>2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 тысячи пятьсот) тенге (в том числе НДС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3)Уполномоченному представителю организатора государственных закупок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разместить текст настоящего протокола на веб-сайте Заказчика, а также разместить текст заключенного договора с указанным поставщиком на Веб-портале государственных зак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КГП на ПХВ «Централь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ая больница Зыряновского района»</w:t>
        <w:tab/>
        <w:tab/>
        <w:tab/>
        <w:tab/>
        <w:t xml:space="preserve">            Д.Р.Фаус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представитель организат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закупок</w:t>
        <w:tab/>
        <w:tab/>
        <w:tab/>
        <w:tab/>
        <w:tab/>
        <w:tab/>
        <w:tab/>
        <w:t xml:space="preserve">           А.В. Тыщ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20:00Z</dcterms:created>
  <dc:creator>o</dc:creator>
  <dc:description/>
  <cp:keywords/>
  <dc:language>en-US</dc:language>
  <cp:lastModifiedBy>Admin</cp:lastModifiedBy>
  <cp:lastPrinted>2013-10-08T13:23:00Z</cp:lastPrinted>
  <dcterms:modified xsi:type="dcterms:W3CDTF">2015-04-06T07:27:00Z</dcterms:modified>
  <cp:revision>226</cp:revision>
  <dc:subject/>
  <dc:title>Протокол </dc:title>
</cp:coreProperties>
</file>